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727-07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'86MS0049-01-2024-006771-73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6 мая 2025 года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акимовой Алисы Георгиевны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Хакимова А.Г. 15 августа 2024 года в 00 час. 01 мин. по адресу: ***, будучи привлеченной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е постановлением старшего инспектора по ИАЗ ЦАФАП в ОДД ГИБДД УМВД России по ХМАО-Югре №18810586240604013790 от 04.06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а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Хакимова А.Г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>на рассмотрение дела не явилась, о времени и месте рассмотрения дела об административном правонарушении извещена надлежащим образом, что подтверждается сведениями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Хакимовой А.Г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е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№ 18810886240920094211 от 27.11.2024, </w:t>
      </w:r>
      <w:r>
        <w:rPr/>
        <w:t>составленный в соответствии с требованиями ст. ст. 28.2-28.3 Кодекса РФ об административных правонарушениях, согласно которому Хакимова А.Г. не уплатила административный штраф по постановлению №18810586240604013790 от 04.06.2024 в установленный законом срок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спектора по ИАЗ ЦАФАП в ОДД ГИБДД УМВД России по ХМАО-Югре №18810586240604013790 от 04.06.2024 по делу об административном правонарушении, предусмотренном ч. 2 ст. 12.9 Кодекса РФ об административных правонарушениях, согласно которому Хакимовой А.Г. назначено административное наказание в виде административного штрафа в размере 500 рублей. Постановление вступило в законную силу 15.06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сервиса отслеживания почтовых отправлений, согласно которым копия постановления №18810586240604013790 от 04.06.2024 получена Хакимовой А.Г. 04.06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1"/>
          <w:w w:val="101"/>
        </w:rPr>
        <w:t xml:space="preserve">- карточка учета транспортного средства «МАЗДА 3» государственный регистрационный знак ***, владельцем которого по 11.07.2024 являлась </w:t>
      </w:r>
      <w:r>
        <w:rPr/>
        <w:t>Хакимова А.Г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 в установленный срок (штраф уплачен 29.08.2024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0604013790 </w:t>
      </w:r>
      <w:r>
        <w:rPr>
          <w:color w:val="000000"/>
        </w:rPr>
        <w:t xml:space="preserve">по делу об административном правонарушении от 04.06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5.06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Хакимовой А.Г</w:t>
      </w:r>
      <w:r>
        <w:rPr>
          <w:color w:val="000000"/>
        </w:rPr>
        <w:t xml:space="preserve">. не установлено, отсрочка и рассрочка уплаты штрафа ей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Хакимовой А.Г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Хакимовой А.Г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Хакимовой А.Г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Хакимову Алису Георгиевну</w:t>
      </w:r>
      <w:r>
        <w:rPr>
          <w:bCs/>
        </w:rPr>
        <w:t xml:space="preserve"> признать виновной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7272520175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